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ЦЕНЗ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абочую программу по дисциплине «_________________________________»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ьности  </w:t>
      </w:r>
      <w:r>
        <w:rPr>
          <w:sz w:val="28"/>
          <w:szCs w:val="28"/>
        </w:rPr>
        <w:t xml:space="preserve">___________«_____________________________________________________» </w:t>
      </w:r>
      <w:r>
        <w:rPr>
          <w:kern w:val="2"/>
          <w:sz w:val="28"/>
          <w:szCs w:val="28"/>
        </w:rPr>
        <w:t>профиль подготовки технический</w:t>
      </w:r>
      <w:r>
        <w:rPr>
          <w:kern w:val="2"/>
          <w:sz w:val="28"/>
          <w:szCs w:val="28"/>
          <w:u w:val="single"/>
        </w:rPr>
        <w:t>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работанную в </w:t>
      </w:r>
      <w:r>
        <w:rPr>
          <w:sz w:val="28"/>
          <w:szCs w:val="28"/>
        </w:rPr>
        <w:t>ГБПОУ   «Альметьевский профессиональный колледж».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right" w:pos="900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подавателем _____________________________ ______________категории </w:t>
      </w:r>
      <w:r>
        <w:rPr>
          <w:sz w:val="28"/>
          <w:szCs w:val="28"/>
        </w:rPr>
        <w:t>___________________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ограмме отраж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Цели освоения дисциплины</w:t>
      </w:r>
      <w:r>
        <w:rPr>
          <w:sz w:val="28"/>
          <w:szCs w:val="28"/>
        </w:rPr>
        <w:t xml:space="preserve"> в соответствии с примерной программой учебной дисциплины «_______________________________» для специальностей среднего профессионального образования, одобренной и рекомендованной ФИР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а и содержание дисципли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 объём учебной дисциплины и виды учебной работы по часам, указана форма контроля по учебному плану (зачёт во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еместре). Содержание самостоятельной работы представлено формой работы с Интернет-ресурсами.</w:t>
      </w:r>
    </w:p>
    <w:p>
      <w:pPr>
        <w:pStyle w:val="Iauiue"/>
        <w:widowControl w:val="false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Учебно-методическое и информационное обеспечение программы содержит перечень основной литературы, дополнительной литературы изданной за последние 5 лет и Интернет-ресур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териально-техническое обеспечение дисциплины способствует проведению всех видов учебной работы. Указаны фактические кабинеты с перечнем оборудования и технических средств обучени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чая программа отличается логичностью, последовательностью, разнообразием заданий для самостоятельной работы и практических занятий. Уровень освоения тем соответствует требованиям стандарта ФГОС СПО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:</w:t>
      </w:r>
    </w:p>
    <w:p>
      <w:pPr>
        <w:pStyle w:val="Normal"/>
        <w:shd w:fill="FFFFFF" w:val="clear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грамма может быть использована для обеспечения основной образовательной программы по специальности  </w:t>
      </w:r>
      <w:r>
        <w:rPr>
          <w:sz w:val="28"/>
          <w:szCs w:val="28"/>
        </w:rPr>
        <w:t xml:space="preserve">230701 «Прикладная информатика (по отраслям)» </w:t>
      </w:r>
      <w:r>
        <w:rPr>
          <w:color w:val="000000"/>
          <w:kern w:val="2"/>
          <w:sz w:val="28"/>
          <w:szCs w:val="28"/>
        </w:rPr>
        <w:t>(технического  профиля) базового уровня  по дисциплине «Иностранный язык».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Рецензент </w:t>
      </w:r>
      <w:r>
        <w:rPr>
          <w:kern w:val="2"/>
          <w:sz w:val="24"/>
          <w:szCs w:val="24"/>
        </w:rPr>
        <w:t>_______________________      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та _____________                           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7" w:leader="underscore"/>
        </w:tabs>
        <w:ind w:firstLine="567"/>
        <w:jc w:val="both"/>
        <w:rPr/>
      </w:pPr>
      <w:r>
        <w:rPr>
          <w:kern w:val="2"/>
          <w:sz w:val="28"/>
          <w:szCs w:val="28"/>
        </w:rPr>
        <w:t>Рецензия рассмотрена на заседании ЦМК  ГБПОУ «Альметьевский профессиональный колледж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протокол № 04 от 25 декабря 2015 г.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итель  ЦМК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Захарова З.Э. (Михайлова С.М.)__________________</w:t>
      </w:r>
    </w:p>
    <w:p>
      <w:pPr>
        <w:pStyle w:val="Normal"/>
        <w:shd w:fill="FFFFFF" w:val="clear"/>
        <w:ind w:firstLine="306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</w:t>
      </w:r>
      <w:r>
        <w:rPr>
          <w:kern w:val="2"/>
          <w:sz w:val="18"/>
          <w:szCs w:val="18"/>
        </w:rPr>
        <w:t>подпись</w:t>
      </w:r>
    </w:p>
    <w:p>
      <w:pPr>
        <w:pStyle w:val="Normal"/>
        <w:shd w:fill="FFFFFF" w:val="clear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Дата  ____________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на рабочую программу по дисциплине «_____________________» специальности </w:t>
        <w:br/>
        <w:t>___________________ «__________________________», профиль подготовки  технически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 ____________________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бочая программа по дисциплине «______________________» для студентов ГБПОУ   «Альметьевский профессиональный колледж» составлена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требованиями Федерального Государственного Образовательного стандарта СПО. Программа рассчитана на _______часа максимальной учебной нагрузки при обязательной аудиторной учебной нагрузке _________ часа в соответствии с требованиями учебного плана по специальности  ___________ «_______________________________________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полагает распределение тем и изучение материала по разделам: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 разделы рабочей программы направлены на формирование знаний и умений, в полной мере отвечают требованиям к результатам освоения учебной дисциплины в соответствии с ФГОС СПО .</w:t>
      </w:r>
      <w:r>
        <w:rPr>
          <w:color w:val="000000"/>
          <w:spacing w:val="-5"/>
          <w:sz w:val="28"/>
          <w:szCs w:val="28"/>
        </w:rPr>
        <w:t xml:space="preserve"> Каждый раздел программы раскрывает рассматриваемые вопросы в логической </w:t>
      </w:r>
      <w:r>
        <w:rPr>
          <w:color w:val="000000"/>
          <w:spacing w:val="-4"/>
          <w:sz w:val="28"/>
          <w:szCs w:val="28"/>
        </w:rPr>
        <w:t>последовательности, определяемой закономерностями  обучения студ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закрепления теоретических знаний, формирования умений и навыков студентов предусматриваются практические занятия в объеме _______ ч,  контрольные работы. Количество практических работ соответствует требованиям учебного плана. </w:t>
      </w:r>
    </w:p>
    <w:p>
      <w:pPr>
        <w:pStyle w:val="C6c4c8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онтроль и оценка результатов освоения учебной дисциплины осуществляются в форме 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формы и методы позволяют в полной мере осуществлять контроль и оценку результатов обучения (освоенных умений, усвоенных знан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основной литературы включает источники за последние 5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анная рабочая программа может быть рекомендована для изучения дисциплины «____________________________» в  коллед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  _______________________ 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c4c8">
    <w:name w:val="c6 c4 c8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9:00Z</dcterms:created>
  <dc:creator>Paradise</dc:creator>
  <dc:description/>
  <dc:language>en-US</dc:language>
  <cp:lastModifiedBy>1</cp:lastModifiedBy>
  <cp:lastPrinted>2012-12-21T06:39:00Z</cp:lastPrinted>
  <dcterms:modified xsi:type="dcterms:W3CDTF">2016-11-07T09:39:00Z</dcterms:modified>
  <cp:revision>2</cp:revision>
  <dc:subject/>
  <dc:title>ПРИМЕРНЫЙ ТЕКСТ РЕЦЕНЗИИ</dc:title>
</cp:coreProperties>
</file>